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62560</wp:posOffset>
            </wp:positionV>
            <wp:extent cx="1849120" cy="1332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"/>
        <w:gridCol w:w="1701"/>
        <w:gridCol w:w="4191"/>
      </w:tblGrid>
      <w:tr>
        <w:trPr>
          <w:trHeight w:val="1992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SVENOR ROAD PRIMARY SCHOO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SCHOOL COUNCIL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61 921 12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grosvenorroadprimary.or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dd', 'dd\ MMMM\ 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hursday, 30 July 2026</w:t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Parents and Carer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llo from the new school council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8030</wp:posOffset>
            </wp:positionH>
            <wp:positionV relativeFrom="paragraph">
              <wp:posOffset>233680</wp:posOffset>
            </wp:positionV>
            <wp:extent cx="2276475" cy="170497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s part of the celebrations of Roald Dahl this week we are going to do a raff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rize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box set of 15 Roald Dahl books (worth £98.85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collection of Roald Dahl plays (worth £39.95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‘Glorumtious World of Roald Dahl’ (Our favourite? Worth £16.99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5 individual story book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Tickets cost £1 a strip and can be bought between the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 and the 1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of October. Year 5 and 6 children can buy the tickets at Registration time from their school councillors. Children in other year groups can fill in the slip belo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want to use the money we raise to buy some Roald  Dahl and other stories for outdoor libraries that we can use at playtim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s sincerel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melia and Nathan (School Council Chairpersons)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race and Jake (School Council Secretaries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School Council Raffle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me of child ____________________________ Class 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ber of tickets at £1 each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otal included  £ ______________                                 </w:t>
      </w:r>
    </w:p>
    <w:sectPr>
      <w:type w:val="nextPage"/>
      <w:pgSz w:w="11906" w:h="16838"/>
      <w:pgMar w:left="1797" w:right="56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6:00Z</dcterms:created>
  <dc:creator>Hargreaves.M</dc:creator>
  <dc:description/>
  <dc:language>en-US</dc:language>
  <cp:lastModifiedBy>Mr J. Howard</cp:lastModifiedBy>
  <cp:lastPrinted>2016-10-05T07:44:00Z</cp:lastPrinted>
  <dcterms:modified xsi:type="dcterms:W3CDTF">2016-10-05T08:02:00Z</dcterms:modified>
  <cp:revision>3</cp:revision>
  <dc:subject/>
  <dc:title/>
</cp:coreProperties>
</file>